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Oświetlenie drogi” w m-ci Zadwórze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0.05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1.1 Umowa finansowana ze środków Gminy.   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2  GMINA USTRZYKI  DOLNE  występuje w powyższym przetargu jako Strona     Zamawiająca i  realizująca zadanie pod nazwą :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Zadwórze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/>
      </w:pPr>
      <w:r>
        <w:rPr>
          <w:i w:val="false"/>
          <w:sz w:val="28"/>
        </w:rPr>
        <w:t xml:space="preserve">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Zadwórze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>
          <w:b/>
          <w:szCs w:val="24"/>
        </w:rPr>
        <w:t xml:space="preserve">            </w:t>
      </w:r>
      <w:r>
        <w:rPr/>
        <w:t>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Stacja transformatorowa „Zadwórze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Odcinek oświetlenia od istniejącego słupa nr 10 do projektowanego słupa             nr 11 i 12  w tym  :</w:t>
      </w:r>
    </w:p>
    <w:p>
      <w:pPr>
        <w:pStyle w:val="TextBody"/>
        <w:ind w:left="1276" w:hanging="1276"/>
        <w:rPr/>
      </w:pPr>
      <w:r>
        <w:rPr>
          <w:b w:val="false"/>
          <w:i w:val="false"/>
        </w:rPr>
        <w:t xml:space="preserve">              </w:t>
      </w:r>
      <w:r>
        <w:rPr>
          <w:sz w:val="28"/>
        </w:rPr>
        <w:t xml:space="preserve">   </w:t>
      </w:r>
      <w:r>
        <w:rPr>
          <w:b w:val="false"/>
          <w:szCs w:val="24"/>
        </w:rPr>
        <w:t>1) Montaż słupów typu  E-10,5/4,3 i E-10,5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>2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8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</w:t>
      </w:r>
      <w:r>
        <w:rPr>
          <w:b/>
          <w:i/>
          <w:szCs w:val="24"/>
        </w:rPr>
        <w:t>3) Oprawa oświetleniowe OUSc-70 W  - kpl. 2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>4) Montaż ogranicznika przepięć 1xGXO/B- 0,66/5  - kpl 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3.2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3  Zakres rzeczowy przedstawiony jest w Dokumentacji przetargowej, która jest do wglądu w Urzędzie Miejskim w Ustrzykach Dolnych ul. Kopernika 1                     pokój nr 12  oraz na stronie internetowej Urzędu Miejskiego                           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1 lipc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sz w:val="24"/>
        </w:rPr>
        <w:t xml:space="preserve">- załącznik nr 4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4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3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2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4.7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Zadwórz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12.06.2013r.  godz.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12.06.2013 r. do godz.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12.06.2013 r.  o godz.9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5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6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9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9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1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1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2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2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3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3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3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3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3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3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3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3:00Z</dcterms:created>
  <dc:creator>a</dc:creator>
  <dc:description/>
  <cp:keywords/>
  <dc:language>en-US</dc:language>
  <cp:lastModifiedBy>UM Ustrzyki Dolne</cp:lastModifiedBy>
  <cp:lastPrinted>2013-04-11T13:46:00Z</cp:lastPrinted>
  <dcterms:modified xsi:type="dcterms:W3CDTF">2013-05-28T10:43:00Z</dcterms:modified>
  <cp:revision>2</cp:revision>
  <dc:subject/>
  <dc:title>Rozdział I</dc:title>
</cp:coreProperties>
</file>